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NORTH BEND TOWNSHIP</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Starke County</w:t>
            </w:r>
            <w:r>
              <w:rPr>
                <w:rFonts w:eastAsia="Times New Roman" w:cs="Times New Roman" w:ascii="Times New Roman" w:hAnsi="Times New Roman"/>
                <w:color w:val="000000"/>
              </w:rPr>
              <w:t>, Indiana, that the 2021 budget adopted by the Township included an incorrect budget, levy, and rate for its General Fund. The Township Board will hold an adoption meeting on October 30, 2020, at 10:00 a.m. local time, at 8970 S. Main Street, Ora, Indiana 46968 to adopt the following budget, rate, and levy for the General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4,36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5,82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443</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2:00Z</dcterms:created>
  <dc:creator>Marusarz, David</dc:creator>
  <dc:description/>
  <cp:keywords/>
  <dc:language>en-US</dc:language>
  <cp:lastModifiedBy>Marusarz, David</cp:lastModifiedBy>
  <dcterms:modified xsi:type="dcterms:W3CDTF">2020-10-27T18:15:00Z</dcterms:modified>
  <cp:revision>5</cp:revision>
  <dc:subject/>
  <dc:title/>
</cp:coreProperties>
</file>